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Списак прилога, достављених копија и одређивање </w:t>
      </w:r>
      <w:r>
        <w:rPr>
          <w:b/>
          <w:lang w:val="sr-CS"/>
        </w:rPr>
        <w:t>лица</w:t>
      </w:r>
      <w:r>
        <w:rPr>
          <w:b/>
          <w:lang w:val="sr-Latn-CS"/>
        </w:rPr>
        <w:t xml:space="preserve"> за контакт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226" w:leader="none"/>
        </w:tabs>
        <w:autoSpaceDE w:val="false"/>
        <w:spacing w:lineRule="exact" w:line="253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55"/>
        <w:gridCol w:w="4365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ИНИСТАРСТВО ВОЈСК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ОРГАНИЗАЦИЈСКИ ДЕ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СТАНДАРДИЗОВАНА ФОРМА АДРЕ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ГРАД, ДРЖАВА И ПОШТАНСКИ БРОЈ</w:t>
            </w:r>
          </w:p>
        </w:tc>
      </w:tr>
      <w:tr>
        <w:trPr/>
        <w:tc>
          <w:tcPr>
            <w:tcW w:w="44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Печат/грб                            Одговор посла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</w:t>
            </w:r>
            <w:r>
              <w:rPr>
                <w:lang w:val="sr-Latn-CS"/>
              </w:rPr>
              <w:t>на руке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ОЗНАКА КАНЦЕЛАРИЈЕ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  <w:r>
              <w:rPr>
                <w:u w:val="single"/>
                <w:lang w:val="sr-Latn-CS"/>
              </w:rPr>
              <w:t>2</w:t>
            </w:r>
            <w:r>
              <w:rPr>
                <w:lang w:val="sr-Latn-CS"/>
              </w:rPr>
              <w:t xml:space="preserve"> Датум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ДОПИС ЗА: Канцелариј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за информисање, Команд</w:t>
            </w:r>
            <w:r>
              <w:rPr>
                <w:lang w:val="sr-CS"/>
              </w:rPr>
              <w:t>а</w:t>
            </w:r>
            <w:r>
              <w:rPr>
                <w:lang w:val="sr-Latn-CS"/>
              </w:rPr>
              <w:t xml:space="preserve"> Копнене војске САД, Авенија Харди, 1777, SW, Фт. Мекфирсон, ГА 30330-1062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ЕДМЕТ: Списак прилога и достављених копија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Откуцајте „Прилог“ или „Прилози“, у зависности од броја прилога, на левој маргини у истом реду са првим редом имена потписн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Обележите бројевима и сложите прилоге истим редом којим су наведени у допису. Уколико је могуће боље је да наведете прилоге у самом тексту дописа него да посебно дате њихов списа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>Ако постоји само један прилог, не стављајте број „1“ испред „Прилог“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Ставите напомену </w:t>
            </w:r>
            <w:r>
              <w:rPr>
                <w:bCs/>
                <w:lang w:val="sr-Latn-CS"/>
              </w:rPr>
              <w:t>„</w:t>
            </w:r>
            <w:r>
              <w:rPr>
                <w:lang w:val="sr-Latn-CS"/>
              </w:rPr>
              <w:t>Копије се достављају</w:t>
            </w:r>
            <w:r>
              <w:rPr>
                <w:bCs/>
                <w:lang w:val="sr-Latn-CS"/>
              </w:rPr>
              <w:t>“</w:t>
            </w:r>
            <w:r>
              <w:rPr>
                <w:lang w:val="sr-Latn-CS"/>
              </w:rPr>
              <w:t xml:space="preserve"> кадгод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поред директних прималаца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обавештавате и друга лица о предмету. Кадa користите ову напомену, откуцајте „Копија се доставља“ у другом реду испод последњег реда потписника, списка прилога или списка за достављање, који год ред је нижи. Почните списак адреса у </w:t>
            </w:r>
            <w:r>
              <w:rPr>
                <w:bCs/>
                <w:lang w:val="sr-Latn-CS"/>
              </w:rPr>
              <w:t>„Копија се доставља“ у следећем реду уз леву маргину</w:t>
            </w:r>
            <w:r>
              <w:rPr>
                <w:lang w:val="sr-Latn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bCs/>
                <w:lang w:val="sr-Latn-CS"/>
              </w:rPr>
              <w:t xml:space="preserve">Када наводите коме се копије шаљу наведите </w:t>
            </w:r>
            <w:r>
              <w:rPr>
                <w:lang w:val="sr-Latn-CS"/>
              </w:rPr>
              <w:t xml:space="preserve">да ли се достављају прилози на сваку адресу тако што ћете додати речи </w:t>
            </w:r>
            <w:r>
              <w:rPr>
                <w:bCs/>
                <w:lang w:val="sr-Latn-CS"/>
              </w:rPr>
              <w:t>„(са прилозима)“ ако се прилози достављају или „(без прилога)“ ако се не достављај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У последњем пасусу наведите контакт особу, њен број телефона, имејл адресу или адресу организације, ако је потребно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ОВЛАШЋЕН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5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3 прило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1. Списак кадр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24. мај 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2. Образац МВ 2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3. Наређења 114-6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БРАЈАН А.ЏОН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мајор, Г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начелник Службе за деловод и архиву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napToGrid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КОПИЈА З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>
                <w:lang w:val="sr-Latn-CS"/>
              </w:rPr>
            </w:pPr>
            <w:r>
              <w:rPr>
                <w:lang w:val="sr-Latn-CS"/>
              </w:rPr>
              <w:t>FORSCOM (AFCI-A) (са прилозима) или (са прилозима 1 и 3) ако нису сви прилози достављен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6" w:leader="none"/>
              </w:tabs>
              <w:autoSpaceDE w:val="false"/>
              <w:spacing w:lineRule="exact" w:line="253"/>
              <w:jc w:val="both"/>
              <w:rPr/>
            </w:pPr>
            <w:r>
              <w:rPr>
                <w:lang w:val="sr-Latn-CS"/>
              </w:rPr>
              <w:t>TRADOC (ATCG) (без прилога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2:00Z</dcterms:created>
  <dc:creator>Toshiba</dc:creator>
  <dc:description/>
  <cp:keywords/>
  <dc:language>en-US</dc:language>
  <cp:lastModifiedBy>Toshiba</cp:lastModifiedBy>
  <dcterms:modified xsi:type="dcterms:W3CDTF">2009-12-14T14:23:00Z</dcterms:modified>
  <cp:revision>3</cp:revision>
  <dc:subject/>
  <dc:title>Spisak priloga, dostavljenih kopija i određivanje osobe za kontakt</dc:title>
</cp:coreProperties>
</file>